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с. Претория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ло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285, Оренбург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лоц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ретория, ул. Парковая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9228418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adpretor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.07.2016г. № 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у образования 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енбургской области 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узову В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от 31.03.2016 г. № 01-21/495/пр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окументарной проверки 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sz w:val="28"/>
          <w:szCs w:val="28"/>
        </w:rPr>
        <w:t>муниципального  бюджетного дошкольного образовательного учреждения</w:t>
      </w:r>
      <w:r>
        <w:rPr>
          <w:rFonts w:cs="Calibri" w:ascii="Times New Roman" w:hAnsi="Times New Roman"/>
          <w:sz w:val="28"/>
          <w:szCs w:val="28"/>
          <w:u w:val="single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«Детский сад с. Претория» Переволоц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</w:t>
      </w:r>
      <w:r>
        <w:rPr>
          <w:rFonts w:cs="Calibri" w:ascii="Times New Roman" w:hAnsi="Times New Roman"/>
          <w:sz w:val="28"/>
          <w:szCs w:val="28"/>
        </w:rPr>
        <w:t xml:space="preserve"> «28» «июля» 2016 г.</w:t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94"/>
        <w:gridCol w:w="2232"/>
        <w:gridCol w:w="25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в не содержит информа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ипе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правленности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петенции, порядке формирования, сроках полномочий органов управления образовательной организаци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, п.3, п.4 ч 2 ст.25 Федерального закона от 29.12.2012 № 273-ФЗ « Об образовании в Российской Федерации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ы изменения и дополнения к Уставу МБДОУ «Детский сад с. Претория», зарегистрированные в налоговой служ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и устава и изменений и дополнений к Уставу муниципального бюджетного дошкольного образовательного учреждения «Детский сад с. Претория» Переволоцкого района Оренбургской области, зарегистрированные в МиФнс  №10 по Оренбург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6.2016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ют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остановления от   15. 06.2016г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-п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уставе не определен порядок принятия локальных нормативных ак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3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 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ы изменения и дополнения к Уставу МБДОУ «Детский сад с. Претория», зарегистрированные в налоговой служ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устава и копия изменения и дополнения к Уставу Муниципального бюджетного дошкольного образовательного учреждения «Детский сад с. Претория» Переволоцкого района Оренбургской области, зарегистрированные в МиФнс  №10 по Оренбургской области </w:t>
            </w:r>
            <w:r>
              <w:rPr>
                <w:sz w:val="28"/>
                <w:szCs w:val="28"/>
              </w:rPr>
              <w:t>23.06.2016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остановления от 15.06. 2016г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-п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Уставе не определены порядок и форма участия педагогических работников, родителей обучающихся (законных представителей) в управлении образовательной организ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ч.3ст. 44, п.9 ч.3 ст.4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ы изменения и дополнения к Уставу МБДОУ «Детский сад с. Претория», зарегистрированные в налоговой службе.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устава и копия изменения и дополнения к Уставу Муниципального бюджетного дошкольного образовательного учреждения «Детский сад с. Претория» Переволоцкого района Оренбургской области, зарегистрированные в МиФнс  №10 по Оренбургской области </w:t>
            </w:r>
            <w:r>
              <w:rPr>
                <w:sz w:val="28"/>
                <w:szCs w:val="28"/>
              </w:rPr>
              <w:t>23.06.2016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Постановления о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 06. 2016г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-п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 уставе не указаны права и обязанности руководителя образовательной организации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6 ст.5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ы изменения и дополнения к Уставу МБДОУ «Детский сад с. Претория», зарегистрированные в налоговой служб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устава и копия изменения и дополнения к Уставу Муниципального бюджетного дошкольного образовательного учреждения «Детский сад с. Претория» Переволоцкого района Оренбургской области, зарегистрированные в МиФнс  №10 по Оренбургской области </w:t>
            </w:r>
            <w:r>
              <w:rPr>
                <w:sz w:val="28"/>
                <w:szCs w:val="28"/>
              </w:rPr>
              <w:t>23.06.2016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остановления от 15. 06. 2016г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-п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В уставе не указаны права, обязанности и ответственность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т.5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ы изменения и дополнения к Уставу МБДОУ «Детский сад с. Претория», зарегистрированные в налоговой служб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устава и копия изменения и дополнения к Уставу Муниципального бюджетного дошкольного образовательного учреждения «Детский сад с. Претория» Переволоцкого района Оренбургской области, зарегистрированные в МиФнс  №10 по Оренбургской области </w:t>
            </w:r>
            <w:r>
              <w:rPr>
                <w:sz w:val="28"/>
                <w:szCs w:val="28"/>
              </w:rPr>
              <w:t>23.06.2016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остановления от 15. 06. 2016г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-п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ставом образовательной организации не определен режим работы образовательной организ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приказа Министерства образования и науки РФ от 30.08.2013 №101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ам дошкольного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ы изменения и дополнения к Уставу МБДОУ «Детский сад с. Претория», зарегистрированные в налоговой служб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устава и копия изменения и дополнения к Уставу Муниципального бюджетного дошкольного образовательного учреждения «Детский сад с. Претория» Переволоцкого района Оренбургской области, зарегистрированные в МиФнс  №10 по Оренбургской области </w:t>
            </w:r>
            <w:r>
              <w:rPr>
                <w:sz w:val="28"/>
                <w:szCs w:val="28"/>
              </w:rPr>
              <w:t>23.06.2016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остановления от 15. 06. 2016г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-п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 образовательном учреждении не разработан  локальный нормативный акт о языке 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6 ст.1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локальный нормативный акт «О языке образова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 акта «О языке образования»  прилагаетс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№ 147/1от 32.05.201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разовательной организацией не разработан порядок возникновения, приостановления и прекращения отношений между образовательной организацией и обучающимися и (или) родител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законными представителями) несовершеннолетних обучающих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2 ст.3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орядок возникновения, приостановления и прекращения отношений между образовательной организацией и обучающимися и (или) родител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законными представителями) несовершеннолетних обучаю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орядок возникновения, приостановления и прекращения отношений между образовательной организацией и обучающимися и (или) родител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законными представителями) несовершеннолетних обучающихся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 № 147/1 от 31.05.201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Не принят локальный нормативный акт о порядке пользования педагогическими работниками образовательными, методическими и научными услугами организации, осуществляющей образовательную деятельность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ч.3 ст.4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локальный нормативный акт о порядке пользования педагогическими работниками образовательными, методическими и научными услугами организации, осуществляющей образовательную деятельность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«О порядке пользования педагогическими работниками образовательными, методическими и научными услугами организации, осуществляющей образовательную деятельность» прилагаетс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№147/1 от 31.05.201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Без учета мнения советов обучающихся, родителей (законными представителями) несовершеннолетних приняты локальные нормативные акты, затрагивающие права обучающих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ст.3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локальные акты «О режиме занятий воспитанников; Правила внутреннего распорядка воспитанников и их   родителей»  рассмотрены с учетом мнения советов обучающихся, родителей (законными представителями) несовершеннолетних затрагивающие права обучающих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ов: «О режиме занятий воспитанников; Правила внутреннего распорядка воспитанников и их   родителей» образования в МБДОУ с. Претория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протокола и приказ №147/1 от 31.05.201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 локальном нормативном акте « Порядок и основания перевода, отчисления и восстановления воспитанников» не определен порядок и основания перевод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2 ст.3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ы изменения  в локальный нормативный акт« Порядок и основания перевода, отчисления и восстановления воспитанников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рядок и основания перевода, отчисления и восстановления воспитанников»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В локальном нормативном акте регламентируется заполнение аттестационного листа на работника, прошедшего аттестацию и издание приказа о результатах аттестации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Ф от 07.04.2014№2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    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ы изменения в «Положение о проведении аттестации педагогических работников на соответствие занимаемой должности» МБ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с. Претория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«Положения о проведении аттестации педагогических работников» прилагается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ыписывается аттестационный лист на педагогических работников, прошедших аттестацию в целях подтверждения соответствия занимаемой долж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приказа Министерства Образования и науки РФ от 07.04.2014 №27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рядка проведения аттестации педагогических работников организацией, осуществляющих образовательную деятельнос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«Положения о проведении аттестации педагогических работников на соответствие занимаемой должности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е листы убраны из личных дел, вложены выписки из  протокол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ок протоколов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мазбаевой Ж.Н.,  Силоновой Н.Ф., Харчевой Е.И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В правилах приема  детей в образовательную организацию указаны устаревшие сведения о сроках приема в образовательную организацию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приказа Министерства Образования и науки РФ от 08.04.2014 №29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правила приема детей о сроках приема в образовательную организац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с. Претор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 правилах приема детей в МБДОУ с. Претория прилагает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Распорядительный акт  органа местного самоуправления о закреплении образовательной организации за конкретными территориями не размещен на официальном сайте образовательной организации в сети Интерн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приказа Министерства образования и науки РФ от 08.04.2014 №29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б утверждении порядка приема на обучение по образовательным программам дошкольного образования»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БДО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етский сад с. Претория» в сети «Интернет»  размещен распорядительный акт  органа местного самоуправления о закреплении образовательной организации за конкретными территория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БДОУ « Детский сад с. Претория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dpretor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дел Родителям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- с нарушением законодательства не правильно  разработана примерная форма заявления о приеме в образовательную организацию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форма заявления о приеме в образовательную организацию не размещается на официальном сайте образовательной организации в сети Интернет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личном деле  воспитанника  хранятся документы, представление которых не урегулировано законодательств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приказа Министерства образования и науки РФ от 08.04.2014 №29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б утверждении порядка приема на обучение по образовательным программам дошкольного образования»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овая форма заявления о приеме в образовательную организацию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БДОУ « Детский сад с. Претория» в сети «Интернет»  размещена примерная форма заявления о приеме в образовательную организаци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дела воспитанников приведены в соответствие требования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БДОУ « Детский сад с. Претория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dpretor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аздел Родителя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я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ь документов личного дела воспитанни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Распорядительный акт о зачислении ребенка в образовательную организацию издается с нарушением сро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7 приказа Министерства образования и науки РФ от 08.04.2014 №293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распорядительный акт  о зачислении ребенка в образовательную организац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№10 от 26.04.2016 прилагается и документы из личного дела воспитанни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юндуков Д.Ш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 нарушением разработан договор об образовании по образовательным программам дошкольного образования с родителя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иказа Министерства образования и науки РФ от 13.01.2014№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имерной формы договора об образовании по образовательным программам дошкольного 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об образовании, приведен в соответствие с примерной формой договора об образовании по образовательным программам дошкольно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прилагает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 образовательной программе дошкольного учреждения отсутствует учебный план и календарный графи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6 ст. 12, п.6 ч.3 ст.2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учебный план и календарный учебный граф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учебного плана  утвержденного </w:t>
            </w:r>
            <w:r>
              <w:rPr>
                <w:sz w:val="28"/>
                <w:szCs w:val="28"/>
              </w:rPr>
              <w:t xml:space="preserve">от 28.08.2015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го учебного графика прилагаются и программа об образовани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Не разработана адаптированная основная образовательная программа для детей- инвалидов в соответствии с индивидуальной программой реабилитации инвалид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2, ст.7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и утверждена адаптированная основная образовательная программа для детей- инвалидов  и утверждена приказо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адаптированной основной образовательной программа для детей- инвалидов  прилагается 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№147/1 от 31.05.201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Развивающая предметно-пространственная среда не обеспечивает возможность двигательной активности детей, а также возможности для уеди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3.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 Министерства образования и науки РФ от17.10.2013 №1155 « 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а в соответствии ФГОС дошкольного образования развивающая предметно- пространственная  среда, которая  обеспечивает возможность двигательной активности детей, а также возможности для уеди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ет прилагает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Не обеспечена организация научно- методической работы, в том числе организация и проведение научных и методических конференций, семинар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ч.3ст 2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овом плане разработан раздел «Организация методической работы» МБДОУ «Детский сад с. Претория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раздела годового плана «Организация методической работы»  МБ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тский сад с. Пре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ены сроки, формы проведения самообследования, состав лиц, привлекаемых для его проведе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ен орган управления организации, к компетенции которого относится рассмотрение отче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цессе самообследования не проведена оценка образовательной деятельности, системы управления организации, организация учебного процесс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адрового, учебно-методического, библиотечно- информационного обеспечения, материально-технической базы, а также анализ показателей деятельности организ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 Министерства образования и науки РФ от 14.06.2013 №46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рядка проведения само обследования образовательной организ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«Положение о самообследовании МБДОУ с. Претория», гд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ределены сроки, формы проведения самообследования, состав лиц, привлекаемых для его провед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дан приказ, определен орган управления организации, к компетенции которого относится рассмотрение отчета процессе самообследования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а оценка образовательной деятельности, системы управления организации, организация учеб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адрового, учебно-методического, библиотечно- информационного обеспечения, материально-технической базы, а также анализ показателей деятельности организаци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иказа «О порядке, сроках проведения само обследования, органа управления учреждения, к компетенции которого относится рассмотрение отчета и составе коми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/1 от 01.04. 2016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тчета само обследования прилагает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 образовательной организации не созданы условия для охраны здоровья в части заключения договора на оказание первичной медико-санитарной помощ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4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 договор с ГБУЗ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револоцкая РБ» на оказание первичной медико-санитарной помощ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№ 68 от 04.02.2016г на оказание первичной медико-санитарной помощи прилагает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Не имеет дополнительного профессионального образования в области государственного и муниципального управления, менеджмента и экономики заведующий Скосарева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иказа министерства здравоохранения и социального развития РФ «Квалификационные характеристики должностей работников образования» от 26.08.2010г № 761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 договор с ФГБОУВО ОГУ   о профессиональной переподготовке заведующего Т.П. Скосаревой «Управление государственными и муниципальными образовательными учреждениями (организациями)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пия договора №224/2016 от 14.03.2016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зачислении №441 от 20.04.2016г.Т. П. Скосаревой на факультет повышения квалификации по программе профессиональной переподготов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йное письмо прилагается от 11.07.2016 №6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Не имеют соответствующего уровня образования Иващенко Е.В. и Агишева В.А. младшего воспит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иказа министерства здравоохранения и социального развития РФ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лификационные характеристики должностей работников образования» о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0г № 761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ишева В.А.(младший воспитатель) прошла обучение по программам профессиональн ой подготовки ГППОУ «Педколледж» г. Бузулука по программе «Младший воспит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щенко Е.В. (младший воспитатель)  переведена на должность помощника пова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я справ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0119/321 от 01.07.2016г и копия свидетельство №3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я приказ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5 от 27.07.2016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В образовательной организации не созданы условия для профилактики заболеваемости в части обязательного информирования родителей о проведении витаминиз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ч.1 ст.4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Б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с. Претория» заведен журнал «Ознакомление родителей (законных представителей) о проведении витаминизации в ДО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журнала прилагает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Не обеспечивается безопасность воспитанников во время пребывания в образовательной организации: отсутствуют три теневых навес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ч.1 ст.4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.12.2012 № 273-Ф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 договор с ОО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ленек» на приобретение теневых навес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договора от05.04.2016г прилагаетс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но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14.07.2016г. №01-13/163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его обязанности главы района Н.И.Сорокина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одраздел сайта Документы не содержит установленной информации: в виде копий – локальный нормативный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коллективный договор, предписание органов, осуществляющих государственный контроль (надзор) в сфере образования, отчеты об исполнении таких предписа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приказа Федеральной службы по надзору в сфере образования и науки от 29.05.2014 №78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б утверждении требований к структуре официального сайта образовательной организации в информационно- телекоммуникационной сети « Интернет» и формату представл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МБ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с. Претория» в сети «Интернет»  размещена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виде копий – локальный нормативный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коллективный договор, предписание органов, осуществляющих государственный контроль (надзор) в сфере образования, отчеты об исполнении таких предписа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БДОУ « Детский сад с. Претори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dpretoriya@mail.ru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окументы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редписание и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с. Претория»                                                   /Т.П. Скосарева/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pretoriya@mail.ru" TargetMode="External"/><Relationship Id="rId3" Type="http://schemas.openxmlformats.org/officeDocument/2006/relationships/hyperlink" Target="mailto:sadpretoriya@mail.ru" TargetMode="External"/><Relationship Id="rId4" Type="http://schemas.openxmlformats.org/officeDocument/2006/relationships/hyperlink" Target="mailto:sadpretoriya@mail.ru" TargetMode="External"/><Relationship Id="rId5" Type="http://schemas.openxmlformats.org/officeDocument/2006/relationships/hyperlink" Target="mailto:sadpretoriy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0:00Z</dcterms:created>
  <dc:creator>uprav25</dc:creator>
  <dc:description/>
  <cp:keywords/>
  <dc:language>en-US</dc:language>
  <cp:lastModifiedBy>Жека</cp:lastModifiedBy>
  <cp:lastPrinted>2016-07-28T23:11:00Z</cp:lastPrinted>
  <dcterms:modified xsi:type="dcterms:W3CDTF">2016-07-28T18:13:00Z</dcterms:modified>
  <cp:revision>6</cp:revision>
  <dc:subject/>
  <dc:title/>
</cp:coreProperties>
</file>